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 w:val="false"/>
          <w:b w:val="false"/>
          <w:bCs/>
          <w:color w:val="000000"/>
          <w:sz w:val="22"/>
          <w:szCs w:val="22"/>
        </w:rPr>
      </w:pPr>
      <w:bookmarkStart w:id="0" w:name="_Hlk57712485"/>
      <w:r>
        <w:rPr>
          <w:color w:val="000000"/>
          <w:sz w:val="22"/>
        </w:rPr>
        <w:t>Дата: 13.09.2024</w:t>
      </w:r>
    </w:p>
    <w:p>
      <w:pPr>
        <w:pStyle w:val="Normal"/>
        <w:shd w:fill="FCFCFC" w:val="clear"/>
        <w:spacing w:lineRule="auto" w:line="252"/>
        <w:jc w:val="center"/>
        <w:rPr>
          <w:rFonts w:ascii="Calibri" w:hAnsi="Calibri" w:eastAsia="Calibri" w:cs="Shaikh Hamdullah Basic"/>
          <w:b w:val="false"/>
          <w:b w:val="false"/>
          <w:bCs/>
          <w:color w:val="0000FF"/>
          <w:sz w:val="23"/>
          <w:szCs w:val="23"/>
        </w:rPr>
      </w:pPr>
      <w:r>
        <w:rPr>
          <w:rFonts w:cs="Shaikh Hamdullah Basic"/>
          <w:bCs/>
          <w:color w:val="0000FF"/>
          <w:sz w:val="28"/>
          <w:szCs w:val="28"/>
          <w:lang w:bidi="ar-AE"/>
        </w:rPr>
        <w:drawing>
          <wp:inline distT="0" distB="0" distL="0" distR="0">
            <wp:extent cx="339979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МАВЛИД АН-НАБИ</w:t>
      </w:r>
    </w:p>
    <w:p>
      <w:pPr>
        <w:pStyle w:val="Normal"/>
        <w:shd w:fill="FCFCFC" w:val="clear"/>
        <w:spacing w:lineRule="auto" w:line="252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Многоуважаемые мусульмане!</w:t>
      </w:r>
    </w:p>
    <w:p>
      <w:pPr>
        <w:pStyle w:val="Normal"/>
        <w:shd w:fill="FCFCFC" w:val="clear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втра вечером, иншаЛлах, мы будем отмечать годовщину появления на свет нашего Пророка (с.а.с.), который был послан как милость для миров. Бесконечная хвала и благодарность нашему Всемогущему Господу, вновь позволившему нам встретить Мавлид ан-Наби, а также приветствие и мир нашему дорогому Пророку Мухаммаду Мустафе (с.а.с), уммой которого мы имеем честь быть.</w:t>
      </w:r>
    </w:p>
    <w:p>
      <w:pPr>
        <w:pStyle w:val="Normal"/>
        <w:shd w:fill="FCFCFC" w:val="clear"/>
        <w:spacing w:lineRule="auto" w:line="252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ысокочтимые верующие!</w:t>
      </w:r>
    </w:p>
    <w:p>
      <w:pPr>
        <w:pStyle w:val="Normal"/>
        <w:shd w:fill="FCFCFC" w:val="clear"/>
        <w:spacing w:lineRule="auto" w:line="252" w:before="0" w:after="120"/>
        <w:ind w:firstLine="567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В аяте, прочитанном в начале проповеди, Всемогущий Аллах говорит следующее: </w:t>
      </w:r>
      <w:r>
        <w:rPr>
          <w:sz w:val="23"/>
          <w:szCs w:val="23"/>
        </w:rPr>
        <w:t>«Аллах уже оказал милость верующим, когда отправил к ним Пророка из них самих. Этот Пророк читает им Его аяты, очищает их и обучает их Писанию и мудрости...»</w:t>
      </w:r>
      <w:r>
        <w:rPr>
          <w:rStyle w:val="SonNotBavurusu"/>
          <w:rStyle w:val="EndnoteAnchor"/>
          <w:sz w:val="23"/>
          <w:szCs w:val="23"/>
        </w:rPr>
        <w:endnoteReference w:id="2"/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прочитанном же мною хадисе Посланник Аллаха (с.а.с.) говорит следующее: </w:t>
      </w:r>
      <w:r>
        <w:rPr>
          <w:iCs/>
          <w:sz w:val="23"/>
          <w:szCs w:val="23"/>
        </w:rPr>
        <w:t>«Тот, кто повинуется мне, повинуется и Аллаху. А тот, кто ослушался меня, ослушался Аллаха...»</w:t>
      </w:r>
      <w:r>
        <w:rPr>
          <w:rStyle w:val="SonNotBavurusu"/>
          <w:rStyle w:val="EndnoteAnchor"/>
          <w:iCs/>
          <w:color w:val="000000"/>
          <w:sz w:val="23"/>
          <w:szCs w:val="23"/>
          <w:shd w:fill="FFFFFF" w:val="clear"/>
        </w:rPr>
        <w:endnoteReference w:id="3"/>
      </w:r>
    </w:p>
    <w:p>
      <w:pPr>
        <w:pStyle w:val="Normal"/>
        <w:shd w:fill="FCFCFC" w:val="clear"/>
        <w:spacing w:lineRule="auto" w:line="252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Уважаемые верующие!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ланник Аллаха (с.а.с.) был наделён высокой нравственностью. Он пророк, который был послан, чтобы усовершенствовать добрые нравы. Наш дорогой Пророк (с.а.с.) подчёркивал, что вера, деяния и нравственность не могут быть отделены друг от друга и что высокая нравственность должна касаться всех аспектов жизни. Он отмечал, что человек может быть благочестивым и достойным рабом Господа только в меру своей нравственности.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ш Пророк (с.а.с.) – лучший пример для всего человечества. Он напомнил нам о нашей ответственности перед Господом, самими собой и окружающей средой.  Он советовал заботиться о своих семьях как о том, что доверено нам Аллахом. Он указал путь к добродетельной, нравственной и благородной жизни. Он научил справедливости и истине, правосудию и милосердию. Именно при нём женщины и пожилые люди получили настоящее уважение, которого они заслуживали. С ним на лицах сирот появилась улыбка. С ним получили жизнь девочки, которых заживо закапывали и считали презренными и отверженными.</w:t>
      </w:r>
    </w:p>
    <w:p>
      <w:pPr>
        <w:pStyle w:val="Normal"/>
        <w:shd w:fill="FCFCFC" w:val="clear"/>
        <w:spacing w:lineRule="auto" w:line="256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Дороги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сожалению, мы живём в такое время, когда человеческие ценности попираются, невинных детей безжалостно убивают, а всевозможные виды зла каждый день совершаются открыто. Нежные и хрупкие тела всегда становятся жертвами угнетателей, чьи сердца очернены, а совесть спит. В такой обстановке, лишь отмечая годовщину появления на свет нашего горячо любимого Пророка (с.а.с.) и вспоминая его, мы никогда не сможем выполнить свою ответственность перед ним.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ша обязанность сегодня – достойно следовать Посланнику Аллаха (с.а.с.) и крепко держаться за Священный Коран и его сунну, которые являются величайшим наследием, оставленным им нам. Донести до человечества высокую нравственность и универсальные послания нашего Пророка (с.а.с.), чтобы предотвратить убийства других Нарин и невинных душ по всему миру, в частности в Газе. Неустанно говорить о том, что ислам, религия мира, Священный Коран, руководство к жизни, и Пророк милосердия, досточтимый Мухаммад Мустафа (с.а.с.), являются единственной гаванью, где человечество может укрыться. Задаться вопросом не о нашей религии и религиозных ценностях, а о нашей религиозности. Не забывать, что сунна этого благословенного Пророка (с.а.с.) является компасом спасения и руководством к жизни для всего человечества. И тогда в нашем мире прекратится угнетение и несправедливость, и люди будут жить по-братски в безопасности. Никто не сможет причинить вред ничьей жизни, имуществу, чести и целомудрию, а невинные души не будут умирать в расцвете сил.</w:t>
      </w:r>
    </w:p>
    <w:p>
      <w:pPr>
        <w:pStyle w:val="Normal"/>
        <w:spacing w:lineRule="auto" w:line="25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сокочтимые мусульмане!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b w:val="false"/>
          <w:sz w:val="23"/>
          <w:szCs w:val="23"/>
        </w:rPr>
        <w:t>В этом году, как и каждый год, мы будем отмечать неделю Мавлид ан-Наби, в которую входит священная ночь Мавлид. Темой недели Мавлид ан-Наби, которую выбрало наше Управление в этом году, является </w:t>
      </w:r>
      <w:r>
        <w:rPr>
          <w:sz w:val="23"/>
          <w:szCs w:val="23"/>
        </w:rPr>
        <w:t>«Досточтимый Пророк (с.а.с.) и становление личности»</w:t>
      </w:r>
      <w:r>
        <w:rPr>
          <w:b w:val="false"/>
          <w:sz w:val="23"/>
          <w:szCs w:val="23"/>
        </w:rPr>
        <w:t>. С помощью программ, которые мы будем проводить в течение недели, мы постараемся понять и раскрыть образцовую жизнь нашего Пророка (с.а.с.). Мы ждём вас на программы, которые мы подготовили для всех слоёв нашего общества. По этому случаю я надеюсь, что неделя Мавлида ан-Наби будет полезной для нашей любимой страны, исламского мира и всего человечества.</w:t>
      </w:r>
    </w:p>
    <w:p>
      <w:pPr>
        <w:pStyle w:val="Normal"/>
        <w:spacing w:lineRule="auto" w:line="256"/>
        <w:ind w:firstLine="567"/>
        <w:jc w:val="both"/>
        <w:rPr/>
      </w:pPr>
      <w:bookmarkStart w:id="1" w:name="_Hlk57712485"/>
      <w:r>
        <w:rPr>
          <w:b w:val="false"/>
          <w:sz w:val="23"/>
          <w:szCs w:val="23"/>
        </w:rPr>
        <w:t xml:space="preserve">Я заканчиваю свою проповедь 31-м аятом суры Áли Имран: </w:t>
      </w:r>
      <w:bookmarkEnd w:id="1"/>
      <w:r>
        <w:rPr>
          <w:sz w:val="23"/>
          <w:szCs w:val="23"/>
        </w:rPr>
        <w:t>«О Посланник! Скажи: "Если вы любите Аллаха, то следуйте за мной, и тогда Аллах возлюбит вас и простит вам ваши грехи..."»</w:t>
      </w:r>
      <w:r>
        <w:rPr>
          <w:rStyle w:val="SonNotBavurusu"/>
          <w:rStyle w:val="EndnoteAnchor"/>
          <w:sz w:val="23"/>
          <w:szCs w:val="23"/>
        </w:rPr>
        <w:endnoteReference w:id="4"/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29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Áли Имран, 3/1</w:t>
      </w:r>
      <w:r>
        <w:rPr>
          <w:b w:val="false"/>
          <w:color w:val="000000"/>
          <w:lang w:val="tr-TR"/>
        </w:rPr>
        <w:t>6</w:t>
      </w:r>
      <w:r>
        <w:rPr>
          <w:b w:val="false"/>
          <w:color w:val="000000"/>
        </w:rPr>
        <w:t>4.</w:t>
      </w:r>
    </w:p>
  </w:endnote>
  <w:endnote w:id="3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Муслим, Имара, 33.</w:t>
      </w:r>
    </w:p>
  </w:endnote>
  <w:endnote w:id="4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Áли Имран, 3/31.</w:t>
      </w:r>
    </w:p>
    <w:p>
      <w:pPr>
        <w:pStyle w:val="SonNotMetni"/>
        <w:jc w:val="righ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Bavurusu">
    <w:name w:val="Son Not Başvurusu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onNotMetni">
    <w:name w:val="Son Not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onNotMetni"/>
    <w:qFormat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1:00Z</dcterms:created>
  <dc:creator/>
  <dc:description/>
  <cp:keywords/>
  <dc:language>en-US</dc:language>
  <cp:lastModifiedBy/>
  <cp:lastPrinted>2024-09-12T17:34:00Z</cp:lastPrinted>
  <dcterms:modified xsi:type="dcterms:W3CDTF">2024-09-12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YayinTarihi">
    <vt:lpwstr/>
  </property>
  <property fmtid="{D5CDD505-2E9C-101B-9397-08002B2CF9AE}" pid="8" name="_dlc_DocId">
    <vt:lpwstr>DKFT66RQZEX3-1797567310-1957</vt:lpwstr>
  </property>
  <property fmtid="{D5CDD505-2E9C-101B-9397-08002B2CF9AE}" pid="9" name="_dlc_DocIdItemGuid">
    <vt:lpwstr>bffb217c-8579-4e28-8821-a5835a079e8c</vt:lpwstr>
  </property>
  <property fmtid="{D5CDD505-2E9C-101B-9397-08002B2CF9AE}" pid="10" name="_dlc_DocIdUrl">
    <vt:lpwstr>https://dinhizmetleri.diyanet.gov.tr/_layouts/15/DocIdRedir.aspx?ID=DKFT66RQZEX3-1797567310-1957, DKFT66RQZEX3-1797567310-1957</vt:lpwstr>
  </property>
</Properties>
</file>